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Narrow;Times New Roman" w:hAnsi="ArialNarrow;Times New Roman" w:cs="ArialNarrow;Times New Roman"/>
          <w:sz w:val="39"/>
          <w:lang w:val="sr-Latn-CS"/>
        </w:rPr>
      </w:pPr>
      <w:r>
        <w:rPr>
          <w:rFonts w:cs="ArialNarrow;Times New Roman" w:ascii="ArialNarrow;Times New Roman" w:hAnsi="ArialNarrow;Times New Roman"/>
          <w:sz w:val="39"/>
          <w:lang w:val="sr-Latn-CS"/>
        </w:rPr>
      </w:r>
    </w:p>
    <w:p>
      <w:pPr>
        <w:pStyle w:val="Heading1"/>
        <w:rPr>
          <w:rFonts w:ascii="ArialNarrow;Times New Roman" w:hAnsi="ArialNarrow;Times New Roman" w:cs="ArialNarrow;Times New Roman"/>
          <w:lang w:val="sr-Latn-CS"/>
        </w:rPr>
      </w:pPr>
      <w:r>
        <w:rPr>
          <w:rFonts w:cs="ArialNarrow;Times New Roman" w:ascii="ArialNarrow;Times New Roman" w:hAnsi="ArialNarrow;Times New Roman"/>
          <w:lang w:val="sr-Latn-CS"/>
        </w:rPr>
        <w:t>Регистар судских вештака 2015</w:t>
      </w:r>
    </w:p>
    <w:p>
      <w:pPr>
        <w:pStyle w:val="Heading1"/>
        <w:rPr>
          <w:rFonts w:ascii="ArialNarrow;Times New Roman" w:hAnsi="ArialNarrow;Times New Roman" w:cs="ArialNarrow;Times New Roman"/>
          <w:lang w:val="sr-Latn-CS"/>
        </w:rPr>
      </w:pPr>
      <w:r>
        <w:rPr>
          <w:rFonts w:cs="ArialNarrow;Times New Roman" w:ascii="ArialNarrow;Times New Roman" w:hAnsi="ArialNarrow;Times New Roman"/>
          <w:lang w:val="sr-Latn-CS"/>
        </w:rPr>
        <w:t>за Виши суд у Сремској Митровици 2015</w:t>
      </w:r>
    </w:p>
    <w:p>
      <w:pPr>
        <w:pStyle w:val="Heading3"/>
        <w:rPr/>
      </w:pPr>
      <w:r>
        <w:rPr/>
        <w:t>Ред. бр. уписа: 5087 - Чудић (Иван) Драган</w:t>
      </w:r>
    </w:p>
    <w:p>
      <w:pPr>
        <w:pStyle w:val="NormalWeb"/>
        <w:rPr/>
      </w:pPr>
      <w:r>
        <w:rPr/>
        <w:t>Година рођења: 1955</w:t>
      </w:r>
    </w:p>
    <w:p>
      <w:pPr>
        <w:pStyle w:val="NormalWeb"/>
        <w:rPr/>
      </w:pPr>
      <w:r>
        <w:rPr/>
        <w:t>Мајор</w:t>
      </w:r>
    </w:p>
    <w:p>
      <w:pPr>
        <w:pStyle w:val="NormalWeb"/>
        <w:rPr/>
      </w:pPr>
      <w:r>
        <w:rPr/>
        <w:t>Сремска Митровица, Банатска 17</w:t>
      </w:r>
    </w:p>
    <w:p>
      <w:pPr>
        <w:pStyle w:val="NormalWeb"/>
        <w:rPr/>
      </w:pPr>
      <w:r>
        <w:rPr/>
        <w:t>Област: Балистика, ватрено и хладно оружје</w:t>
      </w:r>
    </w:p>
    <w:p>
      <w:pPr>
        <w:pStyle w:val="NormalWeb"/>
        <w:rPr/>
      </w:pPr>
      <w:r>
        <w:rPr/>
        <w:t>Ужа специјалност: Балистика, ватрено и хладно оружје.</w:t>
      </w:r>
    </w:p>
    <w:p>
      <w:pPr>
        <w:pStyle w:val="NormalWeb"/>
        <w:rPr/>
      </w:pPr>
      <w:r>
        <w:rPr/>
        <w:t>Број и датум решења: 740-05-00700/2010-03 од 06.07.2011 године</w:t>
      </w:r>
    </w:p>
    <w:p>
      <w:pPr>
        <w:pStyle w:val="NormalWeb"/>
        <w:rPr/>
      </w:pPr>
      <w:r>
        <w:rPr/>
        <w:t xml:space="preserve">Мобилни: 069 - 610276; Фиксни: 022 - 61775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77 - Јелић (Живко) Сте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Војводе Степе 6-8 ст 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брачун зара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92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861610; Фиксни: 022 - 56048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3 - Илишковић (Јоца) Дубрав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гро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Доситијева 1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Економија, агр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17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926457; Фиксни: 022 - 31770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9 - Стевић (Славко) Мил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Нови шор 2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 и јавни приход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331/2010-03 од 06.07.2011 годин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894727; Фиксни: 022 - 63914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04 - Дуњић (Милета) Влад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гро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Лазе Костића 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Економија, агр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90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60480; Фиксни: 022 - 55138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08 - Шарошковић (Живко) Јел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гроном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тамбено насеље Матија Хуђи 76/3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ско рачуноводствена, зара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12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894500; Фиксни: 022 - 62378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67 - Аврамовић (Милан) Љиљ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Насеље Апотека 5/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ословне финанс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87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372204; Фиксни: 022 - 47138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69 - Видовић (Владимир) Даније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8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Јанка Бака 3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чуновод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18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417207; Фиксни: 022 - 36302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76 - Бумбић (Јосип) Горд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Карађорђева 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њиговод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19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4118281; Фиксни: 022 - 31407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83 - Мишић (Славко) Воји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тије Хуђи 97/3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чуноводство, ревизија и финансијско управљ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47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67399; Фиксни: 022 - 62504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89 - Достанић (Драгорад) Милорад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економских наука,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алаш Ноћајски, Стојана Чупића 10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53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640570; Фиксни: 022 - 2150053; Фиксни: 022 - 2150052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94 - Ристић (Драгољуб)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Вељка Дугошевића 71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брачун зарада, накнада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4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6454545; Посао: 022 - 470072; Фиксни: 022 - 47140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899 - Сибинчић (Стеван) Ангелина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Пролетерска 1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чуноводство, ревизија и финансијско управљ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6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757643; Фиксни: 022 - 47840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02 - Влаовић (Стева) Бош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асе Стајића 4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Банк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33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246531; Фиксни: 022 - 62616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09 - Ђокић (Слободан) Оливе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28. марта 15/3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, рачуноводство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607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4796108; Фиксни: 022 - 2150051; Фиксни: 022 - 215005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11 - Драгишић (Јосиф) Бран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рко Перичин Камењар 1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ословне финанс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69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89209; Фиксни: 022 - 64001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18 - Степановић-Марић (Бошко) Татј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тије Хуђи 19/1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евизија и рачуновод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97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659977; Фиксни: 022 - 62249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22 - Живковић (Живорад) Видоса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Лењинова 4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њиговодствено - финансијско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7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9 - 605516; Фиксни: 022 - 43013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27 - Петровић (Бранко) Стан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Насеље Игралиште 6/1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Јавне финансије (јавни приходи)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46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12866; Фиксни: 022 - 49044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30 - Спаић (Влајко) Љуб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Карађорђева 1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чуноводство, ревиз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57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7665664; Фиксни: 022 - 71144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36 - Кадар (Владислав) Злат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Арсенија Чарнојевића 6/1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њиговодство, пословне финанс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53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0 - 7061957; Фиксни: 022 - 62614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42 - Иванић (Радивој)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Железничка 3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чуноводство, ревизија и финансијско управљ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13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5343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46 - Симић (Млађен) Радослав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Арсенија Чарнојевића 6/1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 и банк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449/2010-03 од 06.07.2011 годин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522389; Фиксни: 022 - 61173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53 - Стојнић (Рајко) Драг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асе Стајића 44/1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штете. обрачун зара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35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5 - 6433964; Фиксни: 022 - 62576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57 - Матић (Иван) Ив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Школска 1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Економска анализа и полит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78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92215; Фиксни: 022 - 61077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 xml:space="preserve">Ред. бр. уписа: 966 - Љубичић (Драгољуб) Весна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рка Перичина 3/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њиговод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86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1758123; Фиксни: 022 - 621166; Фиксни: 022 - 64094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71 - Римац (Миле) М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Д. Никшић 7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чуноводство и пословне финанс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98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45707; Фиксни: 022 - 61825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77 - Радовић (Лука ) 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Виноградарска 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, рачуноводство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322/2010-03 од 06.07.2011 годин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9677666; Фиксни: 022 - 56165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81 - Радовић (Недељко) Ђо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Виноградарска 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, рачуноводство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32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4641569; Фиксни: 022 - 55470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87 - Јевтић (Стево) Борис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Словенски трг бб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, банкарство и осигур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37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91033; Фиксни: 022 - 31139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993 - Јукић-Табанџелић (Анђелко) Мирј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Павловачка 11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ословне финанс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60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9 - 755158; Фиксни: 022 - 47194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000 - Сегић (Славко) Слађ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>Рума, Железничка 13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пољно-трговинско послов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89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653568; Фиксни: 022 - 43214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135 - Јовешковић (Васа) Мил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3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Трговац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одна 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Трговина (процена вредности трговачке робе)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46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7167084; Фиксни: 022 - 61159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25 - Адамовић-Рауковић (Миле) Радми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рко Перичин Камењар 12/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Ужа специјалност: Процене тржишних и грађевинских вредности и некретнина и др.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1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45817; Мобилни: 064 - 8894801; Фиксни: 022 - 64017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29 - Јовановић (Милан) Ненад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илоша Обилића 14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Ужа специјалност: Процена тржишне и грађевинске вредности некретнина и др.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1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709457; Фиксни: 022 - 61589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31 - Атарац (Ђорђе) Н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Железничка 1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тамбено комунална обла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81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406042; Фиксни: 022 - 62726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35 - Секулић (Коста) Нико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одна 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Хидротехника и зград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55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Посао: 063 - 8670943; Фиксни: 022 - 62165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38 - Лукић (Живко) Мил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Владимира Назора 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исокоградња и процена вредности некретн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9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1310244; Фиксни: 022 - 47851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42 - Батањски (Миодраг) Душ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арст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Станка Пауновића-Вељка 139/2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некретнина, изградња објека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56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544496; Фиксни: 022 - 47585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45 - Панић (Милун)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Главна 28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некретн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29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37836; Фиксни: 022 - 43072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48 - Керкез (Душан) Мил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Нушићева 2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онструк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46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187588; Фиксни: 022 - 47639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51 - Петровић (Бранислав) Александ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Српско црквена 6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Технички прегледи, грађевина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46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1068185; Фиксни: 022 - 55267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58 - Павловић (Драгољуб) Бош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одна 40/1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Ужа специјалност: Грађевинско земљани радови, процене количине и вредности радова и др.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75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52137; Мобилни: 063 - 507051; Фиксни: 021 - 6341208; Фиксни: 022 - 62704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63 - Грчић (Лазар) Мил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Змај Јовина 5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онструк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87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16106; Фиксни: 022 - 71901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66 - Миљковић (Анка) Мил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тари мост 2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исокоградња, нискоград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33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003278; Фиксни: 022 - 62240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68 - Першић (Маријан) Слав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лубинци, Ђурђевска 14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онструк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10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9 - 3163330; Фиксни: 022 - 381582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70 - Обрановић (Јанко) Звони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Орловићева 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онструк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40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0 - 4782570; Фиксни: 022 - 47825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573 - Ћирковић (Душан) Љубиш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Арсенија Чарнојевића 6/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Грађевинарство, хидротехника, телекомуника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66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6522451; Фиксни: 022 - 63921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1712 - Поповић (Никодин) Ра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жењер геодез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.Т.Камењар 15/1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Геодез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04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432111; Фиксни: 022 - 64173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095 - Калуђер (Мато) Влади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арст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Змај Јовина 2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Грађевински објекти високоградње, нискоградње и хидроград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762/2010-03 од 06.07.2011 годин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7775147; Посао: 022 - 610023; Фиксни: 022 - 61281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186 - Бачванин (Живојин)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техн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Пауновић Станка Вељка 14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Технологија и металур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Технологија гума, израда гум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94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8319773; Фиксни: 022 - 47491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47 - Јуретић (Петар) Ђур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лубинци, Гробљанска 13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Друмски саобраћај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87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5 - 3375643; Фиксни: 022 - 56521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50 - Бабић (Драго) Тихо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тије Хуђи 44/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обраћајне незгоде и процене шт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08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5056362; Фиксни: 022 - 64016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52 - Богдановић (Зарије) Вук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технич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Косовке девојке 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Експертизе саобраћајних незго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37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306596; Фиксни: 022 - 611132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56 - Ћулибрк (Паја) Предраг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ст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8. марта 2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Анализе саобраћајних незгода, процена штет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98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487501; Фиксни: 022 - 49010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59 - Станивуковић (Јован) Лаз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Лазара Бибића 3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обраћајне незгоде и процене шт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01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36280; Фиксни: 022 - 71058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61 - Каралић (Илија) Душ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Нови Сад, Васе Остојића број 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обраћајне незгоде и процене шт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40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55538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65 - Вукашиновић (Радован) Влади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Краљевци, Железничка 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обраћајне незгоде,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6091/2010-03 од 06.07.2011 годин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6685041; Фиксни: 022 - 44924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269 - Трбовић (Станко) Борислав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Насеље Детелина Б/1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обраћајне незгоде и процене шт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68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0 - 5357100; Фиксни: 022 - 47979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339 - Жарков (Михајло) Влади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еркасово, Шидска 2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обраћајне незгоде и процене шт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01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3453701; Фиксни: 022 - 71826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666 - Галовић (Озрен) Владисла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биолош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Каменица, Фрушкогорски пут 3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Шум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Молекуларна, ДНК карактеризација пољопривредних и шумских вр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91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Фиксни: 021 - 489810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763 - Мијачевић (Влада) Слобод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ублине, Стублине 45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точарство, ратарство, воћ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11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312647; Фиксни: 011 - 879123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795 - Бурсаћ (Сава) Мит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риг, Вука Караџића 3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оћарство и виноград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35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23065; Фиксни: 022 - 46115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799 - Зоркић (Радован) Светислав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Трг Слободе 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некретнине - пољопривредно земљишт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294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317232; Мобилни: 063 - 7562606; Фиксни: 022 - 31723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04 - Малешевић (Миленко) Срђ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Филипа Вишњића 4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акнада штете и процена вредност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48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755806; Фиксни: 022 - 71407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08 - Поповић (Петар) Светл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Велики Радинци, Радничка 1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земљишта, усе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13/2010-03 од 06.07.2011 године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5 - 3660169; Фиксни: 022 - 66016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13 - Бугаџија (Иван) Саш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16. Дивизије 2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земљишта, усе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1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239140; Фиксни: 022 - 62139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14 - Кочијашевић (Чедомир) Жив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гро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Војка, Саве Чобановића 2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Аграрна економ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16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5 - 4458048; Фиксни: 022 - 30109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16 - Беара (Стеван) Ил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Петра Прерадовића 14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штете земљишта и устева и др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1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4864275; Фиксни: 022 - 61875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17 - Васиљевић (Милорад) Мирослав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Рача, Пионирска 3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т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08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0 - 6677160; Фиксни: 022 - 66771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18 - Мирковић (Боривој) Љубиш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Кудошка бб 4/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атарска производ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19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250214; Фиксни: 022 - 43092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19 - Иванић (Јован) Божид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риг, Иве Лоле Рибара 12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оћарство и виноград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04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188051; Фиксни: 022 - 46179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820 - Миливојевић (Јован) Тихо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ргуревци, Маршала Тита 4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оћарство и виноград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603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6 - 8811100; Фиксни: 022 - 268012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06 - Царевић (Светозар) Нико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3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шумарст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Трг Житна пијаца 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Шум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Шум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81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561951; Фиксни: 022 - 62545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10 - Вулин (Тихомир)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шумарст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Паробродска 3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Шум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Шумарство и обрада дрв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84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7669930; Фиксни: 022 - 61371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11 - Травица (Павле) Нико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шумарст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Др Илије Бајића 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Шум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Дрвна индус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90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6 - 9060225; Фиксни: 022 - 62338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50 - Богдановић (Благоје) Слађ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ветеринарс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З. Челара 7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Ветер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евентивна ветеринарска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90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948828; Фиксни: 022 - 49537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2952 - Богдановић (Градимир) Бој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ветеринарс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З. Челара 7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Ветер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етеринарска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01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83962; Фиксни: 022 - 47537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077 - Крњајић (Дарко) Предраг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лектро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Деканска башта 4/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лектро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Електроенергетске инсталације ниског напо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68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709461; Фиксни: 022 - 62198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157 - Рајчевић (Паја) Пет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професор математик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Кленак, Партизански пут 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Информационе техн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Информационе технологије и систем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41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256696; Фиксни: 022 - 44514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384 - Бозало (Славко) Горд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технич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Јанка Веселиновића 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ашинск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термотехника, термоенергетика, гасна техника, моторна вози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41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6 - 8204148; Фиксни: 022 - 71589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388 - Ковачевић (Славољуб) Зор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ст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Змај Огњени Вук 2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ашинск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штете на моторним возилим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24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6 - 8811232; Фиксни: 022 - 61512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391 - Секулић (Душан) Бран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технич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Омладинска 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ашинск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сн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4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755847; Фиксни: 022 - 71150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397 - Обрадовић (Никола) Влади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машинск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чванска Митровица, Мачванског партизанског одреда 2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ашинск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Индустријске машине и штете на моторним возилим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69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7765926; Мобилни: 063 - 340571; Фиксни: 022 - 65071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401 - Тимаров (Јован) Александ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шинск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Станка Пауновић Вељка 9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ашинск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исина штете на возилим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50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187517; Фиксни: 022 - 47734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406 - Артуков (Ратко) Ив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ст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ветог Димитрија 6/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ашинска техни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термотехника, термоенергетика, процесна, гасна и бродска техника, процена машина и вози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67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5 - 5131999; Фиксни: 022 - 62379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777 - Миливојац (Гавра) Мирослав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рхитектур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Јалијска прва 1/1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Архитекту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објеката, материјала и провера квалите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89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367915; Фиксни: 022 - 64193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809 - Момчиловић (Власта) Предраг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рхитектур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Владимира Хурбана 1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Архитекту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тржишне и грађевинске вредности непокретности, високоградња, пројектов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332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49198; Фиксни: 022 - 31503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813 - Младеновски (Фрањо) Светл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рхитектур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тије Хуђи 36/2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Архитекту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и утврђивање вредности некретн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68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810041; Фиксни: 022 - 622805; Фиксни: 022 - 611507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3829 - Митровић-Лазаревић (Милорад) Славен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рхитектур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тевана Сремца 11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Архитекту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ештачења грађевинске грешке, вештачење процена трж. и грађ. вредностин, некретнина и радова, и др. вештаче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51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243727; Фиксни: 022 - 64149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271 - Галовић - Стојанац (Александар) Руж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психијатр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Војвођанска 2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психијатрија, дечја и адолесцентна психија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94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0422110; Фиксни: 022 - 47204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277 - Танасковић (Тодор) Мил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психијатр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Пауновић Станка Вељка 13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психија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88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35270; Фиксни: 022 - 47963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289 - Костић (Бошко) Лаз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опште хирур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Шећер сокак 5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пшта хирур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23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4294705; Фиксни: 022 - 62478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294 - Хаџибабић (Ђорђе) Душ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психијатр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Милетићева ББ/5/2/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психија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9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055359; Фиксни: 022 - 55148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299 - Лазовић (Никола) Мил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психијатр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Карађорђева 7/1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психија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16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301478; Фиксни: 022 - 31407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306 - Шкрбић (Радован) Драг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офталм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Шећер сокак 4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фталм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603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9 - 509628; Фиксни: 022 - 212142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 xml:space="preserve">Ред. бр. уписа: 4321 - Маљковић (Бранко) Дејан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ортопедске хирур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илана Тепића 3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ртопедија и траумат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69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1119265; Фиксни: 022 - 624354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323 - Костић (Ђорђе) Иван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психијатр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ЈНА 162/1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психија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85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17984; Фиксни: 022 - 47153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328 - Катић (Иван) Жељ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анестезиологије са реаниматологијом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Ферде Клаћика 2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еаниматологија, траумат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75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312745; Фиксни: 022 - 31274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340 - Срећковић (Драгутин) Миливој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ургентне медиц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Пере Нинковића 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Ургентна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375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5674906; Фиксни: 022 - 31222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346 - Скленар (Стјепан) Пава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психијатр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Перице Станковића 2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сихијатрија - неур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479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449915; Фиксни: 022 - 712259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768 - Басарић (Милан) Влади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медицинс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Пиварска 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ртопедска хирургија и траумат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958/2010-03 од 06.07.2011 годин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808 - Гришић (Милојица) Снеж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фармакоекономије и фармацеутске легислатив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Тицанова 2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Фармац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армакоекономија,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53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18356; Фиксни: 022 - 63000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809 - Коритник (Ђорђе) Са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фармацеутске техн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Арсенија Чарнојевића 8/1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Фармац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армацеутска техн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283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2 - 766019; Фиксни: 022 - 610260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810 - Ракић (Божидар) Каћ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фармацеу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асе Стајић 52/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Фармац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Лековито биљ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19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1677839; Фиксни: 022 - 624315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873 - Маљковић-Ранитовић (Миодраг) Мар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психолог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тамбено насеље Матија Хуђи 076/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сих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сихологија,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857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541209; Фиксни: 022 - 62542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4875 - Панић (Предраг) Та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психолошк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одна 28/1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сих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Дечија псих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4138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444763; Фиксни: 022 - 621622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004 - Ивковић (Душан) Милош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Криминалистички технич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. Перичина 1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фоскоп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Графоскопија и трасе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46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7282341; Фиксни: 022 - 6404131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055 - Ђовчош (Јано) Марти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Светозара Марковића 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Узроци пожара, експлозија и хава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Узроци пожара,експозија и хаварија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361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8033564; Фиксни: 022 - 311658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087 - Чудић (Иван)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јо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Банатска 1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Балистика, ватрено и хладно оруж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Балистика, ватрено и хладно оружје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700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9 - 610276; Фиксни: 022 - 61775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097 - Бурлица (Крстан) Мил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заштите животне сре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ветог Димитрија 1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Узроци акцидена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Узроци акцидената.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426/2010-03 од 06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3 - 8926422; Фиксни: 022 - 62300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184 - Јарић (Васо) Нема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Нова Пазова, Његошева 7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онструк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5372/2010-03 од 08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0 - 3214533; Фиксни: 022 - 321453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186 - Долинај (Миша) Ј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жењер грађев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Ђуре Домоњи 3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удски предмети о проценама и деобама код увиђаја на лицу ме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3363/2010-03 од 08.07.2011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обилни: 064 - 2562960; Фиксни: 022 - 312066;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449 - Стојковић М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архитектур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Бранка Радичевића бр. 17/2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Архитекту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Урбанизам, комунална инфраструктура, високоград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02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2715408; 064/252299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450 - Стојковић Никол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3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Магистар архитектонских и урбанистичких наука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Трг Републике бр. 2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Архитектур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Урбанизам, просторно планир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194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2715408; 062/20269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470 - Зобеница Мил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ветерин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Кудошка бр. 3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Ветер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Здравствена заштита животињ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160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471090; 062/23894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540 - Дубљевић Слав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грађевинарст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. Перичина бр. 11/2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Хидротехнички објекти и инсталације водовода и канализа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479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40259; 063/123719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592 - Латиновић Љиљ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грађевинск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Краља Петра Првог бр. 9/II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Ужа специјалност: Грађевинске конструкције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161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561240; 065/58043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642 - Ненадовић Ан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рађевинск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Деканске баште бр. 7/2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некретнина и грађевинских радов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04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27-595; 022/618-768; 065/227-595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714 - Тодоровић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грађевинск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Гаврила Принципа бр. 5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јектовање, надзор грађевинских објеката и саобраћајниц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128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432902; 063/55045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733 - Шево Младе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4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грађевински инжењ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Инђија, Јанка Веселиновића 3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Грађевинарств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Конструкц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03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552-133; 063/804-965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5940 - Кефер Александ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Десанке Максимовић бр. 3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Финанс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720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40915; 063/39721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069 - Обрадовић Зор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Адашевци, Бранка Радичевића бр. 21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Ревиз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46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715-937; 063/808-462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074 - Павковић Светл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Жртава фашизма бр. 4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Банкарско послов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101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25998; 062/20559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130 - Раичевић Драгојл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гистар привредно правних нау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Стари мост бр. 15/1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Јавне финансије, социјално и здравствено осигурањ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9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25673; 064/852206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205 - Тешановић Раден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економис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илана Шкргића бр.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Економско-финансијск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Ужа специјалност: Финансије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211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13501; 060/61350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290 - Дех Александ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Златар - јувел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а Пазова, Ферде Клаћика бр. 1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Занат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ајџија, злата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726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311980; 063/867680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319 - Рајаковић Саш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8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менаџмента - масте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одна бр. 40/3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Информационе техн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Информациони систем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534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18990; 065/377657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446 - Бачванин Анђелко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медиц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Кнеза Лазара бр. 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психијатр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35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40343; 064/91185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458 - Вујчић Татј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медицине ра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тије Хуђи бр. 44, ст. 1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цена радне способност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14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27876; 062/811597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530 - Соларевић Драг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медицине ра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Карађорђева бр. 44Б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Ужа специјалност: Медицина рада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404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28-048; 064/3298-13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533 - Станчетић-Бачванин Љиљ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3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неур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Кнеза Лазара бр. 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Неур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358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40343; 065/830110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539 - Стојковић Миодраг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пецијалиста ортопедије и траумат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Деканске баште бр. 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Медици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Отропед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244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40114; 063/777327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589 - Ковачевић Јов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7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Шид, Змај Јовина бр. 4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вредности пољиопривредног земљишт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021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719244; 063/59173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626 - Станимировић Станислав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47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пољопривреде за технологију биљних произво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 xml:space="preserve">Рума, Насеље Детелина Д-4, улаз А/16 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љопривре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Технологија биљних производ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016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479-629; 065/583-94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645 - Вучетић Љубомир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6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Професор одбране и заштит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тари Бановци, Миленка Певца бр. 62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себна обла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игурност на раду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332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352170; 063/762097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654 - Драгосављевић Душ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Професор одбране и заштит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Војка, Цара Душана бр. 14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себна обла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игурност на раду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514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301354; 062/5991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658 - Ђуровић Снежа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65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социјални радник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Марка Перичина бр. 11/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Посебна обла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Социјални рад и породични односи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2070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40161; 063/50946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742 - Девић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8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ипломирани инжењер саобраћа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Сремска Митровица, Вук Исаковић бр. 2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Вештачење саобраћајних незгода и процена штете на моторним возилим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016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610124; 063/801199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754 - Јовановић Драган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58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Машински инжењер железничке струк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Железничка бр. 139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абраћај - Транспорт - Безбедност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Процена и висина штете на моторним возилим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10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471-859; 063/772-8572; 066/8811-2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sz w:val="28"/>
          <w:szCs w:val="28"/>
          <w:lang w:val="sr-Latn-RS" w:eastAsia="sr-Latn-R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sr-Latn-RS" w:eastAsia="sr-Latn-RS" w:bidi="ar-SA"/>
        </w:rPr>
        <w:t>Ред. бр. уписа: 6813 - Стојанац-Мрачевић Јелен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Година рођења: 1981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Доктор стоматологиј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Рума, Главна бр. 120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Област: Стомат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Ужа специјалност: Дечија превентивна стоматологија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Број и датум решења: 740-05-01577/2014-22 од 08.12.2014. године</w:t>
      </w:r>
    </w:p>
    <w:p>
      <w:pPr>
        <w:pStyle w:val="Normal"/>
        <w:suppressAutoHyphens w:val="false"/>
        <w:autoSpaceDE w:val="false"/>
        <w:spacing w:before="100" w:after="100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  <w:t>022/431-924; 063/1175-100; 064/134-3476</w:t>
      </w:r>
    </w:p>
    <w:p>
      <w:pPr>
        <w:pStyle w:val="Normal"/>
        <w:rPr>
          <w:rFonts w:eastAsia="Times New Roman" w:cs="Times New Roman"/>
          <w:kern w:val="0"/>
          <w:lang w:val="sr-Latn-RS" w:eastAsia="sr-Latn-RS" w:bidi="ar-SA"/>
        </w:rPr>
      </w:pPr>
      <w:r>
        <w:rPr>
          <w:rFonts w:eastAsia="Times New Roman" w:cs="Times New Roman"/>
          <w:kern w:val="0"/>
          <w:lang w:val="sr-Latn-RS" w:eastAsia="sr-Latn-RS"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435" w:before="0" w:after="375"/>
      <w:outlineLvl w:val="0"/>
    </w:pPr>
    <w:rPr>
      <w:rFonts w:eastAsia="Times New Roman" w:cs="Times New Roman"/>
      <w:color w:val="000000"/>
      <w:kern w:val="2"/>
      <w:sz w:val="41"/>
      <w:szCs w:val="41"/>
      <w:lang w:val="sr-Latn-R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sr-Latn-R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5:00Z</dcterms:created>
  <dc:creator>ba</dc:creator>
  <dc:description/>
  <cp:keywords/>
  <dc:language>en-US</dc:language>
  <cp:lastModifiedBy>SEKRETAR</cp:lastModifiedBy>
  <cp:lastPrinted>2018-01-17T09:03:00Z</cp:lastPrinted>
  <dcterms:modified xsi:type="dcterms:W3CDTF">2018-01-17T08:10:00Z</dcterms:modified>
  <cp:revision>9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